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ожете одной кнопкой на телефоне отменить провер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вы можете не только узнать о неналоговой проверке через мобильное приложение, но и отчитаться о том, что устранили нарушения. Так вы избежите повторного контроля. Достаточно загрузить фото- и видеоподтверждения в приложение «Инспектор». О том, как оно работает, рассказали в стат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ще</w:t>
      </w:r>
    </w:p>
    <w:p>
      <w:pPr>
        <w:pStyle w:val="Normal"/>
        <w:rPr/>
      </w:pPr>
      <w:r>
        <w:rPr/>
        <w:t>Скачать приложение «Инспектор» можно в Google Play, App Store, RuStore, AppGallery, а также на </w:t>
      </w:r>
      <w:hyperlink r:id="rId2" w:tgtFrame="_blank">
        <w:r>
          <w:rPr>
            <w:rStyle w:val="InternetLink"/>
          </w:rPr>
          <w:t>портале КНД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овая функция приложения «Инспектор» помогает отменить проверку</w:t>
      </w:r>
    </w:p>
    <w:p>
      <w:pPr>
        <w:pStyle w:val="Normal"/>
        <w:rPr/>
      </w:pPr>
      <w:r>
        <w:rPr/>
        <w:t>Неналоговые проверки с 2024 года могут проходить дистанционно через мобильное приложение «Инспектор»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ZAP1OP83DL" \l "ZAP1OP83D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</w:t>
      </w:r>
      <w:r>
        <w:rPr>
          <w:rStyle w:val="InternetLink"/>
        </w:rPr>
        <w:fldChar w:fldCharType="end"/>
      </w:r>
      <w:r>
        <w:rPr/>
        <w:t> ст. 52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ZAP207A3EK" \l "ZAP207A3E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</w:t>
      </w:r>
      <w:r>
        <w:rPr>
          <w:rStyle w:val="InternetLink"/>
        </w:rPr>
        <w:fldChar w:fldCharType="end"/>
      </w:r>
      <w:r>
        <w:rPr/>
        <w:t> ст. 5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XA00M2K2M8" \l "XA00M2K2M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</w:t>
      </w:r>
      <w:r>
        <w:rPr>
          <w:rStyle w:val="InternetLink"/>
        </w:rPr>
        <w:fldChar w:fldCharType="end"/>
      </w:r>
      <w:r>
        <w:rPr/>
        <w:t> ст. 76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XA00MC62NI" \l "XA00MC62NI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5</w:t>
      </w:r>
      <w:r>
        <w:rPr>
          <w:rStyle w:val="InternetLink"/>
        </w:rPr>
        <w:fldChar w:fldCharType="end"/>
      </w:r>
      <w:r>
        <w:rPr/>
        <w:t> ст. 77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XA00M8C2N8" \l "XA00M8C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1</w:t>
      </w:r>
      <w:r>
        <w:rPr>
          <w:rStyle w:val="InternetLink"/>
        </w:rPr>
        <w:fldChar w:fldCharType="end"/>
      </w:r>
      <w:r>
        <w:rPr/>
        <w:t> ст. 84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8624&amp;anchor=ZAP1QM03D6" \l "ZAP1QM03D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</w:t>
      </w:r>
      <w:r>
        <w:rPr>
          <w:rStyle w:val="InternetLink"/>
        </w:rPr>
        <w:fldChar w:fldCharType="end"/>
      </w:r>
      <w:r>
        <w:rPr/>
        <w:t> ст. 85 Федерального закона от 31.07.2020 № 248-ФЗ). Теперь в приложении «Инспектор» появилась новая возможность. Компании в нем могут сообщить об устранении нарушений после проверок (</w:t>
      </w:r>
      <w:hyperlink r:id="rId3" w:tgtFrame="_blank">
        <w:r>
          <w:rPr>
            <w:rStyle w:val="InternetLink"/>
          </w:rPr>
          <w:t>Федеральный закон от 28.12.2024 № 540-ФЗ</w:t>
        </w:r>
      </w:hyperlink>
      <w:r>
        <w:rPr/>
        <w:t>). Если контролеры согласятся с работой над ошибками, необходимость повторных проверок отпадет сама собой. Поэтому стоит использовать возможности приложения «Инспектор», чтобы избежать лишних встреч с проверяющими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ведомства используют МП «Инспектор»</w:t>
      </w:r>
    </w:p>
    <w:tbl>
      <w:tblPr>
        <w:tblW w:w="110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245"/>
        <w:gridCol w:w="57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пилотном проекте по применению МП «Инспектор» сейчас участвуют:</w:t>
              <w:br/>
              <w:t>— МЧС;</w:t>
              <w:br/>
              <w:t>— Росздравнадзор;</w:t>
              <w:br/>
              <w:t>— Ростехнадзор;</w:t>
              <w:br/>
              <w:t>— Роскомнадзор;</w:t>
              <w:br/>
              <w:t>— Минкульт;</w:t>
              <w:br/>
              <w:t>— Минпромторг;</w:t>
              <w:br/>
              <w:t>— Минстрой;</w:t>
              <w:br/>
              <w:t>— Росалкогольтабакконтроль;</w:t>
              <w:br/>
              <w:t>— Рособрнадзор и ФССП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 помощью приложения могут проводить:</w:t>
              <w:br/>
              <w:t>— инспекционный визит;</w:t>
              <w:br/>
              <w:t>— выездную проверку;</w:t>
              <w:br/>
              <w:t>— рейдовый осмотр;</w:t>
              <w:br/>
              <w:t>— профилактические визиты;</w:t>
              <w:br/>
              <w:t>— осмотры;</w:t>
              <w:br/>
              <w:t>— досмотры;</w:t>
              <w:br/>
              <w:t>— опросы;</w:t>
              <w:br/>
              <w:t>— экспертизы;</w:t>
              <w:br/>
              <w:t>— эксперимент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работать в приложении</w:t>
      </w:r>
    </w:p>
    <w:p>
      <w:pPr>
        <w:pStyle w:val="Normal"/>
        <w:rPr/>
      </w:pPr>
      <w:r>
        <w:rPr/>
        <w:t>Прежде чем начать работать в приложении «Инспектор», необходимо завести личный кабинет на портале «Госуслуги» (ЕСИА) и пройти там регистрацию. Чтобы пользоваться приложением, необходимо предоставить право доступа одному из ответственных сотрудников.</w:t>
      </w:r>
    </w:p>
    <w:p>
      <w:pPr>
        <w:pStyle w:val="Normal"/>
        <w:rPr/>
      </w:pPr>
      <w:r>
        <w:rPr>
          <w:b/>
          <w:bCs/>
        </w:rPr>
        <w:t>Уведомление о проверке. </w:t>
      </w:r>
      <w:r>
        <w:rPr/>
        <w:t>Инспектор формирует уведомление о проверке в дистанционном формате. После этого компания или ИП на портале «Госуслуги», а также в МП «Инспектор» получат уведомление. Причем если приложение у бизнеса еще не установлено, то в уведомлении с Госуслуг будет ссылка на его скачивание. Потом контролеры будут напоминать о предстоящей проверке при помощи уведомления в приложении: за неделю, за сутки и за час до начала.</w:t>
      </w:r>
    </w:p>
    <w:p>
      <w:pPr>
        <w:pStyle w:val="Normal"/>
        <w:rPr/>
      </w:pPr>
      <w:r>
        <w:rPr>
          <w:b/>
          <w:bCs/>
        </w:rPr>
        <w:t>Онлайн-проверка.</w:t>
      </w:r>
      <w:r>
        <w:rPr/>
        <w:t> При подключении компании к онлайн-проверке система автоматически определит геопозиции и установит, не применяет ли та технологии подмены координат. На проверке контролеры вместе с вами заполнят каждый пункт проверочного листа. Информация сохранится как у компании, так и у инспектора. А действия участников зафиксируют в режиме реального времени: видеопроверки с навигацией по тайм-кодам пунктов проверочного листа.</w:t>
      </w:r>
    </w:p>
    <w:p>
      <w:pPr>
        <w:pStyle w:val="Normal"/>
        <w:rPr/>
      </w:pPr>
      <w:r>
        <w:rPr>
          <w:b/>
          <w:bCs/>
        </w:rPr>
        <w:t>Фиксация результата проверки. </w:t>
      </w:r>
      <w:r>
        <w:rPr/>
        <w:t>После проверки инспектор сформирует итоговые документы. Результат проверки подписывают УКЭП как инспектор, так и представитель компании. Если во время проверки инспектор выявит нарушения, то зафиксирует их в МП «Инспектор» в разделе «Мои предписания».</w:t>
      </w:r>
    </w:p>
    <w:p>
      <w:pPr>
        <w:pStyle w:val="Normal"/>
        <w:rPr/>
      </w:pPr>
      <w:r>
        <w:rPr>
          <w:b/>
          <w:bCs/>
        </w:rPr>
        <w:t>Устранение нарушений. </w:t>
      </w:r>
      <w:r>
        <w:rPr/>
        <w:t>По результатам проверки инспекторы выдадут предписания. Когда компания устранит нарушения, подтвердить это можно будет также с помощью приложения. Для этого нужно подгрузить фото- и видеоматериалы, к которым подтянется геометка. Факт устранения нарушения инспектор проверит дистанционно. Если все в порядке, дальнейших проверок не будет. Если нарушения остались, инспекторы снова потребуют, чтобы компания исправила недочеты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можно делать с помощью приложения «Инспектор»</w:t>
      </w:r>
    </w:p>
    <w:tbl>
      <w:tblPr>
        <w:tblW w:w="921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яемые могут:</w:t>
              <w:br/>
              <w:t>— получать уведомления с информацией о дате и времени проведения проверки;</w:t>
              <w:br/>
              <w:t>— пройти профвизит или консультирование;</w:t>
              <w:br/>
              <w:t>— перенести дату и время не менее чем за 24 часа до начала;</w:t>
              <w:br/>
              <w:t>— отчитаться об устранении нарушени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нтролеры могут:</w:t>
              <w:br/>
              <w:t>— отслеживать геопозицию проверяемого;</w:t>
              <w:br/>
              <w:t>— фиксировать и сохранять с геометкой фото-, видео- и аудиоматериалы проверки;</w:t>
              <w:br/>
              <w:t>— отслеживать процесс проверки по чек-листу;</w:t>
              <w:br/>
              <w:t>— подписывать результаты проверки ЭЦП;</w:t>
              <w:br/>
              <w:t>— смотреть историю проверок компании.</w:t>
            </w:r>
          </w:p>
        </w:tc>
      </w:tr>
    </w:tbl>
    <w:p>
      <w:pPr>
        <w:pStyle w:val="Normal"/>
        <w:jc w:val="right"/>
        <w:rPr/>
      </w:pPr>
      <w:r>
        <w:rPr/>
        <w:t>Елена Мелконян,ведущий эксперт журнала «Главбух»</w:t>
      </w:r>
    </w:p>
    <w:p>
      <w:pPr>
        <w:pStyle w:val="Normal"/>
        <w:spacing w:before="0" w:after="160"/>
        <w:jc w:val="right"/>
        <w:rPr/>
      </w:pPr>
      <w:r>
        <w:rPr/>
        <w:t>Журнал «Главбух» №8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gov.ru/document/mp" TargetMode="External"/><Relationship Id="rId3" Type="http://schemas.openxmlformats.org/officeDocument/2006/relationships/hyperlink" Target="https://e.glavbukh.ru/npd-doc?npmid=99&amp;npid=1310695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54:00Z</dcterms:modified>
  <cp:revision>2</cp:revision>
  <dc:subject/>
  <dc:title/>
</cp:coreProperties>
</file>